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2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8.gif" ContentType="image/gif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35.gif" ContentType="image/gif"/>
  <Override PartName="/word/media/image7.jpeg" ContentType="image/jpeg"/>
  <Override PartName="/word/media/image6.png" ContentType="image/png"/>
  <Override PartName="/word/media/image3.gif" ContentType="image/gi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8.gif" ContentType="image/gif"/>
  <Override PartName="/word/media/image15.jpeg" ContentType="image/jpeg"/>
  <Override PartName="/word/media/image9.gif" ContentType="image/gif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Сравнение "райских" и "адских" скилов Друида в PvP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67.7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Как так, у </w:t>
      </w:r>
      <w:hyperlink r:id="rId2">
        <w:r>
          <w:rPr>
            <w:rStyle w:val="InternetLink"/>
          </w:rPr>
          <w:t>магов</w:t>
        </w:r>
      </w:hyperlink>
      <w:r>
        <w:rPr/>
        <w:t xml:space="preserve">, </w:t>
      </w:r>
      <w:hyperlink r:id="rId3">
        <w:r>
          <w:rPr>
            <w:rStyle w:val="InternetLink"/>
          </w:rPr>
          <w:t>пристов</w:t>
        </w:r>
      </w:hyperlink>
      <w:r>
        <w:rPr/>
        <w:t xml:space="preserve"> и даже </w:t>
      </w:r>
      <w:hyperlink r:id="rId4">
        <w:r>
          <w:rPr>
            <w:rStyle w:val="InternetLink"/>
          </w:rPr>
          <w:t>танков</w:t>
        </w:r>
      </w:hyperlink>
      <w:r>
        <w:rPr/>
        <w:t xml:space="preserve"> есть своя тема, а у нас нету? Решила это исправить...</w:t>
      </w:r>
    </w:p>
    <w:p>
      <w:pPr>
        <w:pStyle w:val="Normal"/>
        <w:jc w:val="center"/>
        <w:rPr>
          <w:b/>
          <w:b/>
          <w:bCs/>
          <w:color w:val="9932CC"/>
          <w:sz w:val="20"/>
          <w:szCs w:val="20"/>
        </w:rPr>
      </w:pPr>
      <w:r>
        <w:rPr>
          <w:b/>
          <w:bCs/>
          <w:color w:val="9932CC"/>
          <w:sz w:val="20"/>
          <w:szCs w:val="20"/>
        </w:rPr>
        <w:t>Боевые скилы в человекоформе:</w:t>
      </w:r>
    </w:p>
    <w:p>
      <w:pPr>
        <w:pStyle w:val="Normal"/>
        <w:spacing w:before="0" w:after="240"/>
        <w:rPr>
          <w:b/>
          <w:b/>
          <w:bCs/>
        </w:rPr>
      </w:pPr>
      <w:r>
        <w:rPr/>
        <w:br/>
      </w:r>
      <w:r>
        <w:rPr>
          <w:b/>
          <w:bCs/>
          <w:color w:val="FF0000"/>
        </w:rPr>
        <w:t>Жалящий рой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сонаж призывает ядовитых насекомых, чтобы атаковать врага, нанося 100% магического урона и 2534.0 ед. урона от дерева.</w:t>
        <w:br/>
      </w:r>
      <w:r>
        <w:rPr>
          <w:color w:val="00BFFF"/>
        </w:rPr>
        <w:t>Рай</w:t>
      </w:r>
      <w:r>
        <w:rPr/>
        <w:t>: 20% шанс получить 30 ед. ярости.</w:t>
        <w:br/>
      </w:r>
      <w:r>
        <w:rPr>
          <w:color w:val="DDA0DD"/>
        </w:rPr>
        <w:t>Ад</w:t>
      </w:r>
      <w:r>
        <w:rPr/>
        <w:t>: При успешном ударе по врагу его защита от дерева уменьшается на 30% в течение 6 сек.</w:t>
        <w:br/>
      </w:r>
      <w:r>
        <w:rPr>
          <w:color w:val="2E8B57"/>
        </w:rPr>
        <w:t>Основной нюк - быстрый каст, неплохой дамаг, почти мгновенный откат.</w:t>
        <w:br/>
        <w:t>Адский вариант явно выигрывает у райского, учитывая, что лиса бьёт только деревом.</w:t>
      </w:r>
      <w:r>
        <w:rPr/>
        <w:br/>
        <w:br/>
      </w:r>
      <w:r>
        <w:rPr>
          <w:b/>
          <w:bCs/>
          <w:color w:val="FF0000"/>
        </w:rPr>
        <w:t>Рой железных скал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сонаж призывает насекомых из железа и камня, которые наносят 300% ед. магического урона и 2770.0 ед. урона от дерева, а также понижают защиту врага на 40% в течение 10 сек.</w:t>
        <w:br/>
      </w:r>
      <w:r>
        <w:rPr>
          <w:color w:val="00BFFF"/>
        </w:rPr>
        <w:t>Рай</w:t>
      </w:r>
      <w:r>
        <w:rPr/>
        <w:t>:Время снижения защиты увеличивается до 20 сек</w:t>
        <w:br/>
      </w:r>
      <w:r>
        <w:rPr>
          <w:color w:val="DDA0DD"/>
        </w:rPr>
        <w:t>Ад</w:t>
      </w:r>
      <w:r>
        <w:rPr/>
        <w:t>: Есть 20%-й шанс пробить защиту врага, уменьшив в случае успеха его физическую защиту до 0.</w:t>
        <w:br/>
      </w:r>
      <w:r>
        <w:rPr>
          <w:color w:val="2E8B57"/>
        </w:rPr>
        <w:t xml:space="preserve">Один из самых дамажных скилов лисы + дебафф на физу - нужен везде. </w:t>
        <w:br/>
        <w:t xml:space="preserve">Светлый вариант более стабильный, но темный однозначно лучше, ибо дамаг феникса немаловажная часть ПвП друида </w:t>
      </w:r>
      <w:r>
        <w:rPr>
          <w:color w:val="2E8B57"/>
        </w:rPr>
        <w:drawing>
          <wp:inline distT="0" distB="0" distL="0" distR="0">
            <wp:extent cx="22860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</w:rPr>
        <w:t>Обжигающий рой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сонаж призывает насекомых яростного пламени. Укушенные враги будут обожжены их огнем и получат 6427.0 ед. урона от огня за 30 сек.</w:t>
        <w:br/>
      </w:r>
      <w:r>
        <w:rPr>
          <w:color w:val="00BFFF"/>
        </w:rPr>
        <w:t>Рай</w:t>
      </w:r>
      <w:r>
        <w:rPr/>
        <w:t>: Урон от огня увеличен на 15%</w:t>
        <w:br/>
      </w:r>
      <w:r>
        <w:rPr>
          <w:color w:val="DDA0DD"/>
        </w:rPr>
        <w:t>Ад</w:t>
      </w:r>
      <w:r>
        <w:rPr/>
        <w:t>: Длительность урона от огня уменьшается на 6 сек.</w:t>
        <w:br/>
      </w:r>
      <w:r>
        <w:rPr>
          <w:color w:val="2E8B57"/>
        </w:rPr>
        <w:t xml:space="preserve">. Нюк + дот от огня, может пригодится в ХХ на босах или для набивания чи. </w:t>
        <w:br/>
        <w:t>Ввиду того, что дамаг от дотов в ПвП сильно урезан, скил малополезен. Оба варианта можно считать равнозначными.</w:t>
      </w:r>
      <w:r>
        <w:rPr/>
        <w:br/>
        <w:br/>
      </w:r>
      <w:r>
        <w:rPr>
          <w:b/>
          <w:bCs/>
          <w:color w:val="FF0000"/>
        </w:rPr>
        <w:t>Ледяной рой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сонаж призывает насекомых из вечного льда, которые наносят 100% магического урона и 5135.0 ед. урона от дерева, а также имеют 80%-й шанс заморозить врага. Замороженные враги получают 5135.0 ед. урона от воды в течение 9 сек, а их скорость уменьшается на 40%.</w:t>
        <w:br/>
      </w:r>
      <w:r>
        <w:rPr>
          <w:color w:val="00BFFF"/>
        </w:rPr>
        <w:t>Рай</w:t>
      </w:r>
      <w:r>
        <w:rPr/>
        <w:t>: Шанс заморозить врага увеличивается до 95%.</w:t>
        <w:br/>
      </w:r>
      <w:r>
        <w:rPr>
          <w:color w:val="DDA0DD"/>
        </w:rPr>
        <w:t>Ад</w:t>
      </w:r>
      <w:r>
        <w:rPr/>
        <w:t>: Враги также будут парализованы на 3 сек, если окажется замороженными.</w:t>
        <w:br/>
      </w:r>
      <w:r>
        <w:rPr>
          <w:color w:val="2E8B57"/>
        </w:rPr>
        <w:t xml:space="preserve">Не знаю где может пригодится, малополезен, но бьет относительно больно. </w:t>
        <w:br/>
        <w:t xml:space="preserve">В ПвП неактуален, лучше сохранить ЧИ на что-либо более полезное. Но темный однозначно лучше, рут лишним не бывает </w:t>
      </w:r>
      <w:r>
        <w:rPr>
          <w:color w:val="2E8B57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</w:rPr>
        <w:t>Древний рой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 помощью этого заклинания персонаж призывает неисчислимые полчища муравьев, которые без размышлений атакуют всех врагов в радиусе 9.0 м. Все враги получают 200% магического урона и 2296.0 ед. урона от дерева. Враги продолжают получать 2296.0 ед. урона от дерева в течение 9 сек.</w:t>
        <w:br/>
      </w:r>
      <w:r>
        <w:rPr>
          <w:color w:val="00BFFF"/>
        </w:rPr>
        <w:t>Рай</w:t>
      </w:r>
      <w:r>
        <w:rPr/>
        <w:t>: И основной, и длящийся урон увеличиваются на 3054 ед.</w:t>
        <w:br/>
      </w:r>
      <w:r>
        <w:rPr>
          <w:color w:val="DDA0DD"/>
        </w:rPr>
        <w:t>Ад</w:t>
      </w:r>
      <w:r>
        <w:rPr/>
        <w:t>: Время перезарядки уменьшается на 1 сек.</w:t>
        <w:br/>
      </w:r>
      <w:r>
        <w:rPr>
          <w:color w:val="2E8B57"/>
        </w:rPr>
        <w:t xml:space="preserve">АоЕ в человекоформе, нюк + дот древом, пригодится вам в Гуй Му, данжах, ХХ и везде где собираются кучи мобов. </w:t>
        <w:br/>
        <w:t xml:space="preserve">Чтож, райский вариант превосходит темный </w:t>
      </w:r>
      <w:r>
        <w:rPr>
          <w:color w:val="2E8B57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</w:rPr>
        <w:t>Порождения земли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 помощью этого заклинания персонаж призывает неисчислимые полчища ядовитых насекомых, которые соединяются в одну омерзительную форму. Атакованная цель получает 100% магического урона, 4320.0 ед. урона от дерева, а также получает 95%-й шанс быть оглушенной на 2.0 сек.</w:t>
        <w:br/>
      </w:r>
      <w:r>
        <w:rPr>
          <w:color w:val="00BFFF"/>
        </w:rPr>
        <w:t>Рай</w:t>
      </w:r>
      <w:r>
        <w:rPr/>
        <w:t>: Длительность оглушенияа увеличивается на 1 сек.</w:t>
        <w:br/>
      </w:r>
      <w:r>
        <w:rPr>
          <w:color w:val="DDA0DD"/>
        </w:rPr>
        <w:t>Ад</w:t>
      </w:r>
      <w:r>
        <w:rPr/>
        <w:t>: Время перезарядки уменьшается на 2 сек.</w:t>
        <w:br/>
      </w:r>
      <w:r>
        <w:rPr>
          <w:color w:val="2E8B57"/>
        </w:rPr>
        <w:t xml:space="preserve">Дамажный нюк + стан, жизненно необходимо. </w:t>
        <w:br/>
        <w:t xml:space="preserve">Тут уж каждому своё. Кому-то важнее держать противника в стане дольше, а кому-то чаще </w:t>
      </w:r>
      <w:r>
        <w:rPr>
          <w:color w:val="2E8B57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8B57"/>
        </w:rPr>
        <w:t xml:space="preserve">Мне светлый вариант больше симпатизирует </w:t>
      </w:r>
      <w:r>
        <w:rPr>
          <w:color w:val="2E8B57"/>
        </w:rPr>
        <w:drawing>
          <wp:inline distT="0" distB="0" distL="0" distR="0">
            <wp:extent cx="14287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</w:rPr>
        <w:t>Нашествие саранчи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сонаж выпускает вперед устрашающий рой насекомых, который переворачивает врага. Все враги в радиусе 12.0 м будут атакованы со всех сторон, получая 300% магического урона и 6606.0 ед. урона от дерева. 67%-й шанс смутить пораженных врагов, что не даст им двигаться и атаковать в течение 8.0 сек.</w:t>
        <w:br/>
      </w:r>
      <w:r>
        <w:rPr>
          <w:color w:val="00BFFF"/>
        </w:rPr>
        <w:t>Рай</w:t>
      </w:r>
      <w:r>
        <w:rPr/>
        <w:t>: 50%-й шанс использовать на 1 ед. Ци меньше при активации.</w:t>
        <w:br/>
      </w:r>
      <w:r>
        <w:rPr>
          <w:color w:val="DDA0DD"/>
        </w:rPr>
        <w:t>Ад</w:t>
      </w:r>
      <w:r>
        <w:rPr/>
        <w:t>: Будучи пораженными печатью, враги получают дополнительно 30% урона.</w:t>
        <w:br/>
      </w:r>
      <w:r>
        <w:rPr>
          <w:color w:val="2E8B57"/>
        </w:rPr>
        <w:t>Двухчийное АоЕ. Саранча нужна везде, самый дамажный скил лисы + вешает тишину и рут на цель\цели, но имеет долгий каст.</w:t>
        <w:br/>
        <w:t>Темный вариант однозначно вкуснее, ведь после темной саранчи туго живет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9932CC"/>
          <w:sz w:val="20"/>
          <w:szCs w:val="20"/>
        </w:rPr>
        <w:t>Боевые скилы лисоформы: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  <w:color w:val="FF0000"/>
        </w:rPr>
        <w:t>Когти лисицы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собая атака лисицы. Мощная рукопашная атака, наносящая 3059.0 ед. физического урона и замедляющая подготовку и активацию навыков у противника на 35% в течение 3 сек.</w:t>
        <w:br/>
      </w:r>
      <w:r>
        <w:rPr>
          <w:color w:val="00BFFF"/>
        </w:rPr>
        <w:t>Рай</w:t>
      </w:r>
      <w:r>
        <w:rPr/>
        <w:t>: 50%-й шанс, что использование не потребует ярости.</w:t>
        <w:br/>
      </w:r>
      <w:r>
        <w:rPr>
          <w:color w:val="DDA0DD"/>
        </w:rPr>
        <w:t>Ад</w:t>
      </w:r>
      <w:r>
        <w:rPr/>
        <w:t>: 20%-й шанс, что в течение следующих 5 сек все атаки будут жестокими.</w:t>
        <w:br/>
      </w:r>
      <w:r>
        <w:rPr>
          <w:color w:val="2E8B57"/>
        </w:rPr>
        <w:t>Базовая атака лисоформы + дебафф на каст.</w:t>
        <w:br/>
        <w:t>Темный и только темный, думаю объяснять не стоит</w:t>
      </w:r>
      <w:r>
        <w:rPr/>
        <w:br/>
        <w:br/>
      </w:r>
      <w:r>
        <w:rPr>
          <w:b/>
          <w:bCs/>
          <w:color w:val="FF0000"/>
        </w:rPr>
        <w:t>Огонь духов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собая атака лисицы. Призрачный туман поражает всех врагов прямо перед персонажем, нанося 2281.0 ед. физического урона. Ослепляет врагов, уменьшая их шанс попасть в цель на 70% в течение 8 сек.</w:t>
        <w:br/>
      </w:r>
      <w:r>
        <w:rPr>
          <w:color w:val="00BFFF"/>
        </w:rPr>
        <w:t>Рай</w:t>
      </w:r>
      <w:r>
        <w:rPr/>
        <w:t>: Дополнительная сила атаки увеличивается на 800 ед.</w:t>
        <w:br/>
      </w:r>
      <w:r>
        <w:rPr>
          <w:color w:val="DDA0DD"/>
        </w:rPr>
        <w:t>Ад</w:t>
      </w:r>
      <w:r>
        <w:rPr/>
        <w:t>: Скорость движения врагов может быть уменьшена на 30% в течение 3 сек.</w:t>
        <w:br/>
      </w:r>
      <w:r>
        <w:rPr>
          <w:color w:val="2E8B57"/>
        </w:rPr>
        <w:t>Не столь дамажный нюк + дебафф на меткость, иногда бывает очень полезно.</w:t>
        <w:br/>
        <w:t>Ну, если вы активно используете скилы лисоформы, прибавка светлой стороны будет более ощутима, нежели темной.</w:t>
      </w:r>
      <w:r>
        <w:rPr/>
        <w:br/>
        <w:br/>
      </w:r>
      <w:r>
        <w:rPr>
          <w:b/>
          <w:bCs/>
          <w:color w:val="FF0000"/>
        </w:rPr>
        <w:t>Хвост лисицы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бманная атака, наносящая 3641.0 ед. физического урона и обездвиживающая врага на 8.0 сек.</w:t>
        <w:br/>
      </w:r>
      <w:r>
        <w:rPr>
          <w:color w:val="00BFFF"/>
        </w:rPr>
        <w:t>Рай</w:t>
      </w:r>
      <w:r>
        <w:rPr/>
        <w:t>: 25%-й шанс, что использование не потребует ярости.</w:t>
        <w:br/>
      </w:r>
      <w:r>
        <w:rPr>
          <w:color w:val="DDA0DD"/>
        </w:rPr>
        <w:t>Ад</w:t>
      </w:r>
      <w:r>
        <w:rPr/>
        <w:t>: 50%-й шанс заморозить врага на 3 сек.</w:t>
        <w:br/>
      </w:r>
      <w:r>
        <w:rPr>
          <w:color w:val="2E8B57"/>
        </w:rPr>
        <w:t>Рут + дамаг, маст хэв.</w:t>
        <w:br/>
        <w:t>Молчанка от темного хвоста будет отличным дополнение к недолгому стану в человеке, может неплохо помочь при "очищении" цели.</w:t>
      </w:r>
      <w:r>
        <w:rPr/>
        <w:br/>
        <w:br/>
      </w:r>
      <w:r>
        <w:rPr>
          <w:b/>
          <w:bCs/>
          <w:color w:val="FF0000"/>
        </w:rPr>
        <w:t>Тень лисицы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собая атака лисицы. Используя сущность лисицы, персонаж атакует врагов, нанося 3505.0 ед. физического урона. 80%-й шанс похитить 600 ед. здоровья.</w:t>
        <w:br/>
      </w:r>
      <w:r>
        <w:rPr>
          <w:color w:val="00BFFF"/>
        </w:rPr>
        <w:t>Рай</w:t>
      </w:r>
      <w:r>
        <w:rPr/>
        <w:t>: Шанс похитишь здоровье увеличивается до 100%.</w:t>
        <w:br/>
      </w:r>
      <w:r>
        <w:rPr>
          <w:color w:val="DDA0DD"/>
        </w:rPr>
        <w:t>Ад</w:t>
      </w:r>
      <w:r>
        <w:rPr/>
        <w:t>: Количество похищаемого здоровья увеличивается до 800 ед.</w:t>
        <w:br/>
      </w:r>
      <w:r>
        <w:rPr>
          <w:color w:val="2E8B57"/>
        </w:rPr>
        <w:t>Просто физ.нюк.</w:t>
        <w:br/>
        <w:t xml:space="preserve">Лиса не самый меткий персонаж в игре, </w:t>
      </w:r>
      <w:r>
        <w:rPr>
          <w:color w:val="2E8B57"/>
          <w:sz w:val="15"/>
          <w:szCs w:val="15"/>
        </w:rPr>
        <w:t>хотя почему-то редко мажет</w:t>
      </w:r>
      <w:r>
        <w:rPr>
          <w:color w:val="2E8B57"/>
        </w:rPr>
        <w:t>, думаю светлый вариант более приятен.</w:t>
      </w:r>
      <w:r>
        <w:rPr/>
        <w:br/>
        <w:br/>
      </w:r>
      <w:r>
        <w:rPr>
          <w:b/>
          <w:bCs/>
          <w:color w:val="FF0000"/>
        </w:rPr>
        <w:t>Хитрость лисицы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собая атака лисицы. Растрачивая 10% текущего запаса здоровья, персонаж проводит атаку, которая наносит физический урон и похищает 500 ед. маг. энергии за 3 сек в случае успешного попадания.</w:t>
        <w:br/>
      </w:r>
      <w:r>
        <w:rPr>
          <w:color w:val="00BFFF"/>
        </w:rPr>
        <w:t>Рай</w:t>
      </w:r>
      <w:r>
        <w:rPr/>
        <w:t>: Этот навык всегда попадает в цель.</w:t>
        <w:br/>
      </w:r>
      <w:r>
        <w:rPr>
          <w:color w:val="DDA0DD"/>
        </w:rPr>
        <w:t>Ад</w:t>
      </w:r>
      <w:r>
        <w:rPr/>
        <w:t>: Время перезарядки уменьшается на 3 сек.</w:t>
        <w:br/>
      </w:r>
      <w:r>
        <w:rPr>
          <w:color w:val="2E8B57"/>
        </w:rPr>
        <w:t xml:space="preserve">Оно вам надо?© Melodika. </w:t>
        <w:br/>
        <w:t>Ну если решили все-таки воспользоваться этим скилом, думаю промазать будет очень неприятно. Рай.</w:t>
      </w:r>
      <w:r>
        <w:rPr/>
        <w:br/>
        <w:br/>
      </w:r>
      <w:r>
        <w:rPr>
          <w:b/>
          <w:bCs/>
          <w:color w:val="FF0000"/>
        </w:rPr>
        <w:t>Дух лисицы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собая атака лисицы. Используя темную силу лисицы, персонаж атакует всех врагов в радиусе 8 м, нанося 7556.0 ед. физического урона постоянно уменьшая их запас маг. энергии на 1800 ед. на 9 сек.</w:t>
        <w:br/>
      </w:r>
      <w:r>
        <w:rPr>
          <w:color w:val="00BFFF"/>
        </w:rPr>
        <w:t>Рай</w:t>
      </w:r>
      <w:r>
        <w:rPr/>
        <w:t>: Сжигание МР произойдет за 3 сек.</w:t>
        <w:br/>
      </w:r>
      <w:r>
        <w:rPr>
          <w:color w:val="DDA0DD"/>
        </w:rPr>
        <w:t>Ад</w:t>
      </w:r>
      <w:r>
        <w:rPr/>
        <w:t>: Количество сжигаемых МР увеличено до 2400.</w:t>
        <w:br/>
      </w:r>
      <w:r>
        <w:rPr>
          <w:color w:val="2E8B57"/>
        </w:rPr>
        <w:t>Двухчийное АоЕ лисоформы, физ.дамаг + манадрейн.</w:t>
        <w:br/>
        <w:t>Думаю бонусы можно считать равнозначными, хотя с появлением джинов и скила "Хаос души" темный вариант будет лучше.</w:t>
      </w:r>
    </w:p>
    <w:p>
      <w:pPr>
        <w:pStyle w:val="Normal"/>
        <w:jc w:val="center"/>
        <w:rPr>
          <w:b/>
          <w:b/>
          <w:bCs/>
          <w:color w:val="9932CC"/>
        </w:rPr>
      </w:pPr>
      <w:r>
        <w:rPr>
          <w:b/>
          <w:bCs/>
          <w:color w:val="9932CC"/>
        </w:rPr>
        <w:t>Дебаффы: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FF0000"/>
        </w:rPr>
        <w:t>Изгнание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нимает все усиливающие эффекты, действующие на цель.</w:t>
        <w:br/>
      </w:r>
      <w:r>
        <w:rPr>
          <w:color w:val="00BFFF"/>
        </w:rPr>
        <w:t>Рай</w:t>
      </w:r>
      <w:r>
        <w:rPr/>
        <w:t>: Поражает врагов в радиусе 5 м.</w:t>
        <w:br/>
      </w:r>
      <w:r>
        <w:rPr>
          <w:color w:val="DDA0DD"/>
        </w:rPr>
        <w:t>Ад</w:t>
      </w:r>
      <w:r>
        <w:rPr/>
        <w:t>: Время перезарядки уменьшается до 25 сек.</w:t>
        <w:br/>
      </w:r>
      <w:r>
        <w:rPr>
          <w:color w:val="2E8B57"/>
        </w:rPr>
        <w:t xml:space="preserve">Светлый вариант однозначно лучше, в ПвП противники не так уж часто и баффаются чтобы "чистить" их каждые 25 секунд </w:t>
      </w:r>
      <w:r>
        <w:rPr>
          <w:color w:val="2E8B57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</w:rPr>
        <w:t>Ранение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есь урон, получаемый целью, увеличивается на 25% в течение 20.0 сек.</w:t>
        <w:br/>
      </w:r>
      <w:r>
        <w:rPr>
          <w:color w:val="00BFFF"/>
        </w:rPr>
        <w:t>Рай</w:t>
      </w:r>
      <w:r>
        <w:rPr/>
        <w:t>: Весь получаемый урона увеличивается на 30%.</w:t>
        <w:br/>
      </w:r>
      <w:r>
        <w:rPr>
          <w:color w:val="DDA0DD"/>
        </w:rPr>
        <w:t>Ад</w:t>
      </w:r>
      <w:r>
        <w:rPr/>
        <w:t>: Длительность увеличивается на 6 сек.</w:t>
        <w:br/>
      </w:r>
      <w:r>
        <w:rPr>
          <w:color w:val="2E8B57"/>
        </w:rPr>
        <w:t>Ввиду того что на 11лвл скила он дает прибавку в 25%, светлый не так уж и крут как казалось бы. Думаю варианты равнозначны.</w:t>
      </w:r>
      <w:r>
        <w:rPr/>
        <w:br/>
        <w:br/>
      </w:r>
      <w:r>
        <w:rPr>
          <w:b/>
          <w:bCs/>
          <w:color w:val="FF0000"/>
        </w:rPr>
        <w:t>Слабость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 30 сек скорость восстановления здоровья и маг. энергии у цели уменьшается до 0.</w:t>
        <w:br/>
      </w:r>
      <w:r>
        <w:rPr>
          <w:color w:val="00BFFF"/>
        </w:rPr>
        <w:t>Рай</w:t>
      </w:r>
      <w:r>
        <w:rPr/>
        <w:t>: Максимальый запас здоровья цели уменьшается на 20%.</w:t>
        <w:br/>
      </w:r>
      <w:r>
        <w:rPr>
          <w:color w:val="DDA0DD"/>
        </w:rPr>
        <w:t>Ад</w:t>
      </w:r>
      <w:r>
        <w:rPr/>
        <w:t>: Способность уклонения у цели снижается в два раза на 20 сек.</w:t>
        <w:br/>
      </w:r>
      <w:r>
        <w:rPr>
          <w:color w:val="2E8B57"/>
        </w:rPr>
        <w:t>Сам по себе,скил сверх убог, но выбор стороны помогает сделать этот скил более полезным. Светлый вариант бесспорно выигрывает у темного. Свой личный раскол, да еще и на 20%</w:t>
      </w:r>
      <w:r>
        <w:rPr/>
        <w:br/>
        <w:br/>
      </w:r>
      <w:r>
        <w:rPr>
          <w:b/>
          <w:bCs/>
          <w:color w:val="FF0000"/>
        </w:rPr>
        <w:t>Разграбление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течение 15 сек любое попадание в выбранную цель также отнимет у нее 12 ед. ярости.</w:t>
        <w:br/>
      </w:r>
      <w:r>
        <w:rPr>
          <w:color w:val="00BFFF"/>
        </w:rPr>
        <w:t>Рай</w:t>
      </w:r>
      <w:r>
        <w:rPr/>
        <w:t>: Каждое попадание отнимает 15 ед. ЖС.</w:t>
        <w:br/>
      </w:r>
      <w:r>
        <w:rPr>
          <w:color w:val="DDA0DD"/>
        </w:rPr>
        <w:t>Ад</w:t>
      </w:r>
      <w:r>
        <w:rPr/>
        <w:t>: 50%-й шанс, что персонаж получит 1 ед. Ци.</w:t>
        <w:br/>
      </w:r>
      <w:r>
        <w:rPr>
          <w:color w:val="2E8B57"/>
        </w:rPr>
        <w:t>Не самый важный скил в арсенале лисы, но если он темный то очень выгодно кидать его на противника ПЕРЕД ранением.</w:t>
        <w:br/>
        <w:t>Дополнение от ShebiA: можно кинуть на танка-катавода на ГвГ, во время отката других скилов.</w:t>
      </w:r>
    </w:p>
    <w:p>
      <w:pPr>
        <w:pStyle w:val="Normal"/>
        <w:jc w:val="center"/>
        <w:rPr>
          <w:b/>
          <w:b/>
          <w:bCs/>
          <w:color w:val="9932CC"/>
        </w:rPr>
      </w:pPr>
      <w:r>
        <w:rPr>
          <w:b/>
          <w:bCs/>
          <w:color w:val="9932CC"/>
        </w:rPr>
        <w:t>Баффы, пассивки и прочее:</w:t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</w:rPr>
        <w:t>Призыв лисицы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сонаж принимает облик духа-лисицы. Физическая защита увеличивается на 120%, шанс попасть в цель увеливается на 200%, а максимальный запас маг. энергии уменьшается на 20%. Находясь в этом облике, персонаж может применять только особые навыки лисицы.</w:t>
        <w:br/>
      </w:r>
      <w:r>
        <w:rPr>
          <w:color w:val="00BFFF"/>
        </w:rPr>
        <w:t>Рай</w:t>
      </w:r>
      <w:r>
        <w:rPr/>
        <w:t>: Физическая защита увеличивается на 150%, шанс попасть в цель увеличивается на 250%.</w:t>
        <w:br/>
      </w:r>
      <w:r>
        <w:rPr>
          <w:color w:val="DDA0DD"/>
        </w:rPr>
        <w:t>Ад</w:t>
      </w:r>
      <w:r>
        <w:rPr/>
        <w:t>: В течение 6 сек скорость движения также увеличивается на 60%.</w:t>
        <w:br/>
      </w:r>
      <w:r>
        <w:rPr>
          <w:color w:val="2E8B57"/>
        </w:rPr>
        <w:t>Считаю варианты равнозначными, ибо иногда важнее иметь ощутимую прибавку п.дефа, а иногда быстрее убежать.</w:t>
      </w:r>
      <w:r>
        <w:rPr/>
        <w:br/>
        <w:br/>
      </w:r>
      <w:r>
        <w:rPr>
          <w:b/>
          <w:bCs/>
          <w:color w:val="FF0000"/>
        </w:rPr>
        <w:t>Стена из шипов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оздает заросли из шипов и колючек в указанной области. Отражает 60% рукопашного урона в течение 15 мин.</w:t>
        <w:br/>
      </w:r>
      <w:r>
        <w:rPr>
          <w:color w:val="00BFFF"/>
        </w:rPr>
        <w:t>Рай</w:t>
      </w:r>
      <w:r>
        <w:rPr/>
        <w:t>: Длительность увеличивается до 20 мин</w:t>
        <w:br/>
      </w:r>
      <w:r>
        <w:rPr>
          <w:color w:val="DDA0DD"/>
        </w:rPr>
        <w:t>Ад</w:t>
      </w:r>
      <w:r>
        <w:rPr/>
        <w:t>: Отражаемый урон увеличивается до 75%.</w:t>
        <w:br/>
      </w:r>
      <w:r>
        <w:rPr>
          <w:color w:val="2E8B57"/>
        </w:rPr>
        <w:t>Казалось бы очень круто, но в связи с урезкой данного скилы в ПвП, бесполезен. Однако темный вариант более привлекательный.</w:t>
      </w:r>
      <w:r>
        <w:rPr/>
        <w:br/>
        <w:br/>
      </w:r>
      <w:r>
        <w:rPr>
          <w:b/>
          <w:bCs/>
          <w:color w:val="FF0000"/>
        </w:rPr>
        <w:t>Жизненная сила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осстанавливает 50% максимального запаса здоровья при использовании заклинаний.</w:t>
        <w:br/>
      </w:r>
      <w:r>
        <w:rPr>
          <w:color w:val="00BFFF"/>
        </w:rPr>
        <w:t>Рай</w:t>
      </w:r>
      <w:r>
        <w:rPr/>
        <w:t>: Восстанавливаемое здоровье увеличивается до 60%.</w:t>
        <w:br/>
      </w:r>
      <w:r>
        <w:rPr>
          <w:color w:val="DDA0DD"/>
        </w:rPr>
        <w:t>Ад</w:t>
      </w:r>
      <w:r>
        <w:rPr/>
        <w:t>: Время перезарядки уменьшается на 90 сек.</w:t>
        <w:br/>
      </w:r>
      <w:r>
        <w:rPr>
          <w:color w:val="2E8B57"/>
        </w:rPr>
        <w:t xml:space="preserve">На мой взгляд в ПвП светлый выриант имеет более вкусный бонус, нежели темный. Не думаю что вы ПвПшитесь по 5 минут </w:t>
      </w:r>
      <w:r>
        <w:rPr>
          <w:color w:val="2E8B57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</w:rPr>
        <w:t>Пища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осстанавливает 50% максимального запаса маг. энергии при использовании заклинаний.</w:t>
        <w:br/>
      </w:r>
      <w:r>
        <w:rPr>
          <w:color w:val="00BFFF"/>
        </w:rPr>
        <w:t>Рай</w:t>
      </w:r>
      <w:r>
        <w:rPr/>
        <w:t>: Восстанавливаемая маг. энергии увеличивается до 60%.</w:t>
        <w:br/>
      </w:r>
      <w:r>
        <w:rPr>
          <w:color w:val="DDA0DD"/>
        </w:rPr>
        <w:t>Ад</w:t>
      </w:r>
      <w:r>
        <w:rPr/>
        <w:t>: Время перезарядки уменьшается на 90 сек.</w:t>
        <w:br/>
      </w:r>
      <w:r>
        <w:rPr>
          <w:color w:val="2E8B57"/>
        </w:rPr>
        <w:t>В ПвП малоактуален, ибо без хирки на манну особо и не поПвПшишься. А так, все также светлый доминирует.</w:t>
      </w:r>
      <w:r>
        <w:rPr/>
        <w:br/>
        <w:br/>
      </w:r>
      <w:r>
        <w:rPr>
          <w:b/>
          <w:bCs/>
          <w:color w:val="FF0000"/>
        </w:rPr>
        <w:t>Перенесение души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едает 1 ед. Чи от заклинателя к выбранной цели. Цель получает 1 ед. Чи.</w:t>
        <w:br/>
      </w:r>
      <w:r>
        <w:rPr>
          <w:color w:val="00BFFF"/>
        </w:rPr>
        <w:t>Рай</w:t>
      </w:r>
      <w:r>
        <w:rPr/>
        <w:t>: 25%-й шанс, что заклинатель не потеряет Ци.</w:t>
        <w:br/>
      </w:r>
      <w:r>
        <w:rPr>
          <w:color w:val="DDA0DD"/>
        </w:rPr>
        <w:t>Ад</w:t>
      </w:r>
      <w:r>
        <w:rPr/>
        <w:t>: 20%-й шанс, что цель получит 2 ед. Ци.</w:t>
        <w:br/>
      </w:r>
      <w:r>
        <w:rPr>
          <w:color w:val="2E8B57"/>
        </w:rPr>
        <w:t>Отличный скил для набивания чи. Светлый вариант немного лучше, но думаю 5% большой роли не сыграют.</w:t>
      </w:r>
      <w:r>
        <w:rPr/>
        <w:br/>
        <w:br/>
      </w:r>
      <w:r>
        <w:rPr>
          <w:b/>
          <w:bCs/>
          <w:color w:val="FF0000"/>
        </w:rPr>
        <w:t>Мастерство владения деревом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рон от всех атак деревом увеличивается на 20%.</w:t>
        <w:br/>
      </w:r>
      <w:r>
        <w:rPr>
          <w:color w:val="00BFFF"/>
        </w:rPr>
        <w:t>Рай</w:t>
      </w:r>
      <w:r>
        <w:rPr/>
        <w:t>: Урон от всех атак деревом увеличивается на 25%.</w:t>
        <w:br/>
      </w:r>
      <w:r>
        <w:rPr>
          <w:color w:val="DDA0DD"/>
        </w:rPr>
        <w:t>Ад</w:t>
      </w:r>
      <w:r>
        <w:rPr/>
        <w:t>: Все атаки получают 1%-й шанс критического удара.</w:t>
        <w:br/>
      </w:r>
      <w:r>
        <w:rPr>
          <w:color w:val="2E8B57"/>
        </w:rPr>
        <w:t>Пассивка на дерево - дамаг в человекоформе.</w:t>
        <w:br/>
        <w:t xml:space="preserve">Из-за порезки дамага в ПвП 5%, не так уж и существенно, </w:t>
      </w:r>
      <w:r>
        <w:rPr>
          <w:color w:val="2E8B57"/>
          <w:sz w:val="15"/>
          <w:szCs w:val="15"/>
        </w:rPr>
        <w:t>на моей практике</w:t>
      </w:r>
      <w:r>
        <w:rPr>
          <w:color w:val="2E8B57"/>
        </w:rPr>
        <w:t xml:space="preserve">, а вот 1% крита вполне неплохо и ощутимо. Не буду спорить, каждому опять же своё </w:t>
      </w:r>
      <w:r>
        <w:rPr>
          <w:color w:val="2E8B57"/>
        </w:rPr>
        <w:drawing>
          <wp:inline distT="0" distB="0" distL="0" distR="0">
            <wp:extent cx="142875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</w:rPr>
        <w:t>Дикость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се физические атаки, предпринятые в образе животного, наносят 150% дополнительного урона.</w:t>
        <w:br/>
      </w:r>
      <w:r>
        <w:rPr>
          <w:color w:val="00BFFF"/>
        </w:rPr>
        <w:t>Рай</w:t>
      </w:r>
      <w:r>
        <w:rPr/>
        <w:t>:Увеличение силы атаки, получаенное за счет снаряжения, увеличивается до 200%.</w:t>
        <w:br/>
      </w:r>
      <w:r>
        <w:rPr>
          <w:color w:val="DDA0DD"/>
        </w:rPr>
        <w:t>Ад</w:t>
      </w:r>
      <w:r>
        <w:rPr/>
        <w:t>: Все атаки, предпринятые в образе животного, получают 3%-й шанс критического удара.</w:t>
        <w:br/>
      </w:r>
      <w:r>
        <w:rPr>
          <w:color w:val="2E8B57"/>
        </w:rPr>
        <w:t>Пассивка на физ.урон в лисоформе.</w:t>
        <w:br/>
        <w:t>Здесь бонусы можно считать равнозначными, хотя светлый вариант более стабилен.</w:t>
      </w:r>
      <w:r>
        <w:rPr/>
        <w:br/>
        <w:br/>
      </w:r>
      <w:r>
        <w:rPr>
          <w:b/>
          <w:bCs/>
          <w:color w:val="FF0000"/>
        </w:rPr>
        <w:t>Наряд из цветов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кутывая себя завесой из цветов, персонаж двигается быстрее на 45% в течение 5 мин.</w:t>
        <w:br/>
      </w:r>
      <w:r>
        <w:rPr>
          <w:color w:val="00BFFF"/>
        </w:rPr>
        <w:t>Рай</w:t>
      </w:r>
      <w:r>
        <w:rPr/>
        <w:t>: Отменяет все негативные состояния.</w:t>
        <w:br/>
      </w:r>
      <w:r>
        <w:rPr>
          <w:color w:val="DDA0DD"/>
        </w:rPr>
        <w:t>Ад</w:t>
      </w:r>
      <w:r>
        <w:rPr/>
        <w:t xml:space="preserve">: В течение 6 сек персонаж игнорирует все состояния, запрещающие движения. </w:t>
      </w:r>
      <w:r>
        <w:rPr>
          <w:sz w:val="15"/>
          <w:szCs w:val="15"/>
        </w:rPr>
        <w:t>антистан</w:t>
      </w:r>
      <w:r>
        <w:rPr/>
        <w:br/>
      </w:r>
      <w:r>
        <w:rPr>
          <w:color w:val="2E8B57"/>
        </w:rPr>
        <w:t>Личная лисья ускорялка.</w:t>
        <w:br/>
        <w:t>Варианты равны, в обоих случаях заменяют маленький кусочек лисьей аптеки. Хотя темный вариант мне нравится немного больше</w:t>
      </w:r>
      <w:r>
        <w:rPr/>
        <w:br/>
        <w:br/>
      </w:r>
      <w:r>
        <w:rPr>
          <w:b/>
          <w:bCs/>
          <w:color w:val="FF0000"/>
        </w:rPr>
        <w:t>Вспышка Бессмертного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спользуя 3 ед. Ци, персонаж получает 20% максимального запаса маг. энергии, магическая сила увеличивается на 900%, а сила атаки увеличивается на 500% в течение 15 сек. Персонаж также становится неуязвим на 3 сек.</w:t>
        <w:br/>
        <w:t>Персонаж также становится неуязвим на 3 сек.</w:t>
        <w:br/>
        <w:br/>
      </w:r>
      <w:r>
        <w:rPr>
          <w:b/>
          <w:bCs/>
          <w:color w:val="FF0000"/>
        </w:rPr>
        <w:t>Вспышка Демона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спользуя 3 ед. Ци, персонаж получает 20% максимального запаса маг. энергии, магическая сила увеличивается на 700%, а сила атаки увеличивается на 650% в течение 15 сек. </w:t>
        <w:br/>
        <w:t>Персонаж также становится неуязвим на 3 сек.</w:t>
        <w:br/>
      </w:r>
      <w:r>
        <w:rPr>
          <w:color w:val="2E8B57"/>
        </w:rPr>
        <w:t>3 чи, нужно бывает не так уж и часто. В ПвП используют чаще не ради дамага, а ради 3-ех секундного иммуна.</w:t>
        <w:br/>
        <w:t xml:space="preserve">Как видим процент маг. дамага больше у светлой вспышки, физ.дамага у темной. Ввиду того, что большая часть лис бьет в человекоформе, то есть магией, светлая вспышка будет предпочтительней. Зато темная симпотичней выглядит </w:t>
      </w:r>
      <w:r>
        <w:rPr>
          <w:color w:val="2E8B57"/>
        </w:rPr>
        <w:drawing>
          <wp:inline distT="0" distB="0" distL="0" distR="0">
            <wp:extent cx="142875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FF0000"/>
        </w:rPr>
        <w:t>Сила бессмертия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ризвав всю свою силу, персонаж немедленно получает 50 ед. ярости.</w:t>
        <w:br/>
        <w:br/>
      </w:r>
      <w:r>
        <w:rPr>
          <w:b/>
          <w:bCs/>
          <w:color w:val="FF0000"/>
        </w:rPr>
        <w:t>Раздор</w:t>
      </w:r>
      <w:r>
        <w:rPr/>
        <w:br/>
      </w:r>
      <w:r>
        <w:rPr/>
        <w:drawing>
          <wp:inline distT="0" distB="0" distL="0" distR="0">
            <wp:extent cx="304800" cy="304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ерсонаж раздражает врага, немедленно уменьшая его запас ярости на 50 ед.</w:t>
        <w:br/>
      </w:r>
      <w:r>
        <w:rPr>
          <w:color w:val="008000"/>
        </w:rPr>
        <w:t xml:space="preserve">Светлый скил бессомнения лучше. Чи лишним не бывает, особенно у лисы, а вот воровать чи в ПвП особо некогда </w:t>
      </w:r>
      <w:r>
        <w:rPr>
          <w:color w:val="008000"/>
        </w:rPr>
        <w:drawing>
          <wp:inline distT="0" distB="0" distL="0" distR="0">
            <wp:extent cx="142875" cy="1428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t xml:space="preserve">Ну вроде и все </w:t>
      </w:r>
      <w:r>
        <w:rPr/>
        <w:drawing>
          <wp:inline distT="0" distB="0" distL="0" distR="0">
            <wp:extent cx="142875" cy="1428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pwonline.ru/showthread.php?t=55169" TargetMode="External"/><Relationship Id="rId3" Type="http://schemas.openxmlformats.org/officeDocument/2006/relationships/hyperlink" Target="http://forum.pwonline.ru/showthread.php?t=55497" TargetMode="External"/><Relationship Id="rId4" Type="http://schemas.openxmlformats.org/officeDocument/2006/relationships/hyperlink" Target="http://forum.pwonline.ru/showthread.php?t=4639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image" Target="media/image9.gi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gif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6.pn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gif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6.pn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18.gif"/><Relationship Id="rId44" Type="http://schemas.openxmlformats.org/officeDocument/2006/relationships/image" Target="media/image35.gi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26:00Z</dcterms:created>
  <dc:creator>FuckYouBill</dc:creator>
  <dc:description/>
  <cp:keywords/>
  <dc:language>en-US</dc:language>
  <cp:lastModifiedBy>Alexsander</cp:lastModifiedBy>
  <dcterms:modified xsi:type="dcterms:W3CDTF">2010-11-10T14:38:00Z</dcterms:modified>
  <cp:revision>2</cp:revision>
  <dc:subject/>
  <dc:title>Сравнение "райских" и "адских" скилов Друида в PvP </dc:title>
</cp:coreProperties>
</file>