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равнение "адских" и "райских" скиллов мага в PvP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67.7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обственно, </w:t>
      </w:r>
      <w:hyperlink r:id="rId2" w:tgtFrame="_blank">
        <w:r>
          <w:rPr>
            <w:rStyle w:val="InternetLink"/>
          </w:rPr>
          <w:t>подобный гайд</w:t>
        </w:r>
      </w:hyperlink>
      <w:r>
        <w:rPr/>
        <w:t xml:space="preserve"> есть в ветке оборотней. Решил создать аналогичный обзор скиллов, но уже для магов. Опыт управления этим классом у меня имеется достаточный. Говорю сразу - все, что написано здесь, есть только мое личное мнение. Не стоит отправлять меня в лес\предлагать убиться об стену\выпить яду и проч. Нашли какой-нибудь недочет - напишите об этом в теме (как вариант, отправить мне личное сообщение), и я с радостью его исправлю.</w:t>
        <w:br/>
        <w:br/>
      </w:r>
      <w:r>
        <w:rPr>
          <w:b/>
          <w:bCs/>
        </w:rPr>
        <w:t>Примечание: в описании скиллов ЖС - это на самом деле не "жизненные силы", а ярость.</w:t>
      </w:r>
      <w:r>
        <w:rPr/>
        <w:br/>
        <w:br/>
        <w:t>Ну, поехали:</w:t>
        <w:br/>
        <w:br/>
      </w:r>
      <w:r>
        <w:rPr>
          <w:b/>
          <w:bCs/>
          <w:color w:val="FF0000"/>
        </w:rPr>
        <w:t>Клеймо огн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росок огненной печатью во врагов, наносящий 100% магического урона и 1379.6 ед. урона от огня.</w:t>
        <w:br/>
      </w:r>
      <w:r>
        <w:rPr>
          <w:color w:val="808080"/>
        </w:rPr>
        <w:t>Рай</w:t>
      </w:r>
      <w:r>
        <w:rPr/>
        <w:t>: 20%-й шанс похитить 30 ед. ЖС у пораженного врага.</w:t>
        <w:br/>
      </w:r>
      <w:r>
        <w:rPr>
          <w:color w:val="800080"/>
        </w:rPr>
        <w:t>Ад</w:t>
      </w:r>
      <w:r>
        <w:rPr/>
        <w:t>: Время активации уменьшается на 1.2 сек.</w:t>
        <w:br/>
      </w:r>
      <w:r>
        <w:rPr>
          <w:color w:val="008000"/>
        </w:rPr>
        <w:t>Безусловно, адский скилл более предпочтителен из-за уменьшения скорости каста. Райский тоже выглядит неплохо, но на фоне темного меркнет.</w:t>
      </w:r>
      <w:r>
        <w:rPr/>
        <w:br/>
        <w:br/>
      </w:r>
      <w:r>
        <w:rPr>
          <w:b/>
          <w:bCs/>
          <w:color w:val="FF0000"/>
        </w:rPr>
        <w:t>Бьющий ключ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з земли вырывается столб воды, сокрушающий врага. Наносит 100% магического урона и 1372.6 ед. урона от воды. 92%-й шанс замедлить врагов на 40% в течение 8.0 сек.</w:t>
        <w:br/>
      </w:r>
      <w:r>
        <w:rPr>
          <w:color w:val="808080"/>
        </w:rPr>
        <w:t>Рай</w:t>
      </w:r>
      <w:r>
        <w:rPr/>
        <w:t>: Замедление скорости увеличивается на 45%, время замедления увеличивается на 1 сек.</w:t>
        <w:br/>
      </w:r>
      <w:r>
        <w:rPr>
          <w:color w:val="800080"/>
        </w:rPr>
        <w:t>Ад</w:t>
      </w:r>
      <w:r>
        <w:rPr/>
        <w:t>: Урон увеличивается на 600 ед.</w:t>
        <w:br/>
      </w:r>
      <w:r>
        <w:rPr>
          <w:color w:val="008000"/>
        </w:rPr>
        <w:t>В принципе, оба бонуса равнозначны. 5% и 1 сек замедления у райского - не особо большая прибавка к скиллу, урон в 600 ед у адского тоже не настолько критичен.</w:t>
      </w:r>
      <w:r>
        <w:rPr/>
        <w:br/>
        <w:br/>
      </w:r>
      <w:r>
        <w:rPr>
          <w:b/>
          <w:bCs/>
          <w:color w:val="FF0000"/>
        </w:rPr>
        <w:t>Каменный дождь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зывает ливень из падающих глыб, сокрущающих врага и наносящих 200% магического урона и 2119.4 ед. урона от земли.</w:t>
        <w:br/>
      </w:r>
      <w:r>
        <w:rPr>
          <w:color w:val="808080"/>
        </w:rPr>
        <w:t>Рай</w:t>
      </w:r>
      <w:r>
        <w:rPr/>
        <w:t>: Время активации уменьшается на 1.6 сек.</w:t>
        <w:br/>
      </w:r>
      <w:r>
        <w:rPr>
          <w:color w:val="800080"/>
        </w:rPr>
        <w:t>Ад</w:t>
      </w:r>
      <w:r>
        <w:rPr/>
        <w:t>: 20%-й шанс парализовать противника на 5 сек.</w:t>
        <w:br/>
      </w:r>
      <w:r>
        <w:rPr>
          <w:color w:val="008000"/>
        </w:rPr>
        <w:t>Райский скилл хорош, однако адский здесь еще лучше, так как является еще одним скиллом, так или иначе затрудняющим передвижение врага.</w:t>
      </w:r>
      <w:r>
        <w:rPr/>
        <w:br/>
        <w:br/>
      </w:r>
      <w:r>
        <w:rPr>
          <w:b/>
          <w:bCs/>
          <w:color w:val="FF0000"/>
        </w:rPr>
        <w:t>Броня огн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спользуя все свое могущество, персонаж укрывает себя таинственной завесой из пламени, увеличивающей защиту от огня на 100%. Скорость восстановления здоровья также увеличивается, возвращая 10 ед. здоровья каждую секунду в течение 15 мин.</w:t>
        <w:br/>
      </w:r>
      <w:r>
        <w:rPr>
          <w:color w:val="808080"/>
        </w:rPr>
        <w:t>Рай</w:t>
      </w:r>
      <w:r>
        <w:rPr/>
        <w:t>: Защита от огня увеличивается до 150%.</w:t>
        <w:br/>
      </w:r>
      <w:r>
        <w:rPr>
          <w:color w:val="800080"/>
        </w:rPr>
        <w:t>Ад</w:t>
      </w:r>
      <w:r>
        <w:rPr/>
        <w:t>: Скорость восстановления здоровья увеличивается до 15 ед. в секунду.</w:t>
        <w:br/>
      </w:r>
      <w:r>
        <w:rPr>
          <w:color w:val="008000"/>
        </w:rPr>
        <w:t>Для PvP адский реген слишком мал, чтобы как-нибудь повлиять на исход события, зато райская броня даст еще больше защиты от стихии. Вывод - райский вариант лучше.</w:t>
      </w:r>
      <w:r>
        <w:rPr/>
        <w:br/>
        <w:br/>
      </w:r>
      <w:r>
        <w:rPr>
          <w:b/>
          <w:bCs/>
          <w:color w:val="FF0000"/>
        </w:rPr>
        <w:t>Броня льда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спользуя все свое могущество, персонаж окружает себя таинственной завесой изо льда, увеличивающей защиту от воды на 100%. Скорость восстановления маг. энергии также увеличивается, возвращая 10 ед. маг. энергии каждую секунду в течение 15 мин.</w:t>
        <w:br/>
      </w:r>
      <w:r>
        <w:rPr>
          <w:color w:val="808080"/>
        </w:rPr>
        <w:t>Рай</w:t>
      </w:r>
      <w:r>
        <w:rPr/>
        <w:t>: Защита от воды увеличивается до 150%.</w:t>
        <w:br/>
      </w:r>
      <w:r>
        <w:rPr>
          <w:color w:val="800080"/>
        </w:rPr>
        <w:t>Ад</w:t>
      </w:r>
      <w:r>
        <w:rPr/>
        <w:t>: Скорость восстановления маг. энергии увеличивается до 15 ед. в секунду.</w:t>
        <w:br/>
      </w:r>
      <w:r>
        <w:rPr>
          <w:color w:val="008000"/>
        </w:rPr>
        <w:t>Аналогично с броней огня, райский вариант вкуснее.</w:t>
      </w:r>
      <w:r>
        <w:rPr/>
        <w:br/>
        <w:br/>
      </w:r>
      <w:r>
        <w:rPr>
          <w:b/>
          <w:bCs/>
          <w:color w:val="FF0000"/>
        </w:rPr>
        <w:t>Броня земли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спользуя все свое могущество, персонаж окружает себя таинственной завесой из земли, увеличивающей защиту от земли на 100%. Физическая защита также увеличивается на 100% в течение 15 мин.</w:t>
        <w:br/>
      </w:r>
      <w:r>
        <w:rPr>
          <w:color w:val="808080"/>
        </w:rPr>
        <w:t>Рай</w:t>
      </w:r>
      <w:r>
        <w:rPr/>
        <w:t>: Дополнительная защита от земли увеличивается до 150%.</w:t>
        <w:br/>
      </w:r>
      <w:r>
        <w:rPr>
          <w:color w:val="800080"/>
        </w:rPr>
        <w:t>Ад</w:t>
      </w:r>
      <w:r>
        <w:rPr/>
        <w:t>: Дополнительная физическая защита увеличивается до 150%.</w:t>
        <w:br/>
      </w:r>
      <w:r>
        <w:rPr>
          <w:color w:val="008000"/>
        </w:rPr>
        <w:t>Адский вариант лучше - думаю, даже объяснять это не нужно.</w:t>
      </w:r>
      <w:r>
        <w:rPr/>
        <w:br/>
        <w:br/>
      </w:r>
      <w:r>
        <w:rPr>
          <w:b/>
          <w:bCs/>
          <w:color w:val="FF0000"/>
        </w:rPr>
        <w:t>Фонарь из Пламени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зывает яркое пламя, сжигающее врагов персонажа. Враги получают магический урон, а также дополнительно 3012.9 ед. урона от огня за 15 сек.</w:t>
        <w:br/>
      </w:r>
      <w:r>
        <w:rPr>
          <w:color w:val="808080"/>
        </w:rPr>
        <w:t>Рай</w:t>
      </w:r>
      <w:r>
        <w:rPr/>
        <w:t>: Урон от огня увеличивается на 15% при каждом успешном попадании.</w:t>
        <w:br/>
      </w:r>
      <w:r>
        <w:rPr>
          <w:color w:val="800080"/>
        </w:rPr>
        <w:t>Ад</w:t>
      </w:r>
      <w:r>
        <w:rPr/>
        <w:t>: Длительность урона от огня уменьшается на 3 сек.</w:t>
        <w:br/>
      </w:r>
      <w:r>
        <w:rPr>
          <w:color w:val="008000"/>
        </w:rPr>
        <w:t>Не вижу смысла использовать этот скилл в PvP. Для галочки будем считать оба варианта равноценными.</w:t>
      </w:r>
      <w:r>
        <w:rPr/>
        <w:br/>
        <w:br/>
      </w:r>
      <w:r>
        <w:rPr>
          <w:b/>
          <w:bCs/>
          <w:color w:val="FF0000"/>
        </w:rPr>
        <w:t>Ливень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зывает град на врагов в зоне досягаемости. Все пораженные враги получают 1794.9 ед. магического урона от воды и 33%-й шанс быть парализованными на 4.0 сек. Дальность увеличивается за каждый достигнутый уровень.</w:t>
        <w:br/>
      </w:r>
      <w:r>
        <w:rPr>
          <w:color w:val="808080"/>
        </w:rPr>
        <w:t>Рай</w:t>
      </w:r>
      <w:r>
        <w:rPr/>
        <w:t>: Парализованные противники получают дополнительно 3160 ед. урона от воды в течение 3 сек.</w:t>
        <w:br/>
      </w:r>
      <w:r>
        <w:rPr>
          <w:color w:val="800080"/>
        </w:rPr>
        <w:t>Ад</w:t>
      </w:r>
      <w:r>
        <w:rPr/>
        <w:t>: Шанс парализовать врага возрастает до 50%.</w:t>
        <w:br/>
      </w:r>
      <w:r>
        <w:rPr>
          <w:color w:val="008000"/>
        </w:rPr>
        <w:t>Адский вариант лучше: шанс парализации становится как у "обормотского" тысячетонного молота.</w:t>
      </w:r>
      <w:r>
        <w:rPr/>
        <w:br/>
        <w:br/>
      </w:r>
      <w:r>
        <w:rPr>
          <w:b/>
          <w:bCs/>
          <w:color w:val="FF0000"/>
        </w:rPr>
        <w:t>Клеймо божественного пламени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росок священной печатью во врагов, наносящий 300% магического урона и 2994.7 ед. урона от огня.</w:t>
        <w:br/>
      </w:r>
      <w:r>
        <w:rPr>
          <w:color w:val="808080"/>
        </w:rPr>
        <w:t>Рай</w:t>
      </w:r>
      <w:r>
        <w:rPr/>
        <w:t>: Защита от огня у врага уменьшается на 20% в течение 15 сек.</w:t>
        <w:br/>
      </w:r>
      <w:r>
        <w:rPr>
          <w:color w:val="800080"/>
        </w:rPr>
        <w:t>Ад</w:t>
      </w:r>
      <w:r>
        <w:rPr/>
        <w:t>: Время активации уменьшается до 2.5 сек.</w:t>
        <w:br/>
      </w:r>
      <w:r>
        <w:rPr>
          <w:color w:val="008000"/>
        </w:rPr>
        <w:t>Райский дебаф неплох, но, к сожалению, не плюсуется с 79 дебафом, да и с введением джинов, по-моему, не очень нужен. Ад предпочтительнее.</w:t>
      </w:r>
      <w:r>
        <w:rPr/>
        <w:br/>
        <w:br/>
      </w:r>
      <w:r>
        <w:rPr>
          <w:b/>
          <w:bCs/>
          <w:color w:val="FF0000"/>
        </w:rPr>
        <w:t>Утренняя роса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спользуя врачующую силу воды, персонаж исцеляет единичную цель. Цель получает здоровье в зависимости от магических способностей персонажа. (1000 ед. здоровья, плюс 35% от магических способностей)</w:t>
        <w:br/>
      </w:r>
      <w:r>
        <w:rPr>
          <w:color w:val="808080"/>
        </w:rPr>
        <w:t>Рай</w:t>
      </w:r>
      <w:r>
        <w:rPr/>
        <w:t>: 10%-й шанс восстановить здоровье полностью.</w:t>
        <w:br/>
      </w:r>
      <w:r>
        <w:rPr>
          <w:color w:val="800080"/>
        </w:rPr>
        <w:t>Ад</w:t>
      </w:r>
      <w:r>
        <w:rPr/>
        <w:t>: Персонаж получает дополнительно 200 ед. здоровья каждые 3 сек, максимум 3 раза.</w:t>
        <w:br/>
      </w:r>
      <w:r>
        <w:rPr>
          <w:color w:val="008000"/>
        </w:rPr>
        <w:t>В PvP из-за долгого каста не используется. Адский вариант стабильнее, посему отдаю предпочтение именно ему. Да и ХП у мага не так много, поэтому 10 уровнем скилла оно часто восстанавливается до конца -из-за чего вообще пропадает смысл райского варианта.</w:t>
      </w:r>
      <w:r>
        <w:rPr/>
        <w:br/>
        <w:br/>
      </w:r>
      <w:r>
        <w:rPr>
          <w:b/>
          <w:bCs/>
          <w:color w:val="FF0000"/>
        </w:rPr>
        <w:t>Ускользающая земл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зывая силу земли, персонаж создает магическую бурю под ногами своих врагов, наносящую магический урон. Враг получают дополнительно 3600.8 ед. урона от земли за 15 сек, а их скорость движения уменьшается на 15%. 15%-й шанс парализовать противников на 3 сек.</w:t>
        <w:br/>
      </w:r>
      <w:r>
        <w:rPr>
          <w:color w:val="808080"/>
        </w:rPr>
        <w:t>Рай</w:t>
      </w:r>
      <w:r>
        <w:rPr/>
        <w:t>: Замедление увеличивается до 20%.</w:t>
        <w:br/>
      </w:r>
      <w:r>
        <w:rPr>
          <w:color w:val="800080"/>
        </w:rPr>
        <w:t>Ад</w:t>
      </w:r>
      <w:r>
        <w:rPr/>
        <w:t>: Шанс парализовать врага увеличивается до 33%.</w:t>
        <w:br/>
      </w:r>
      <w:r>
        <w:rPr>
          <w:color w:val="008000"/>
        </w:rPr>
        <w:t>В PvP обычно используется только адский вариант из-за парализации. Считаю, что здесь он лучше.</w:t>
      </w:r>
      <w:r>
        <w:rPr/>
        <w:br/>
        <w:br/>
      </w:r>
      <w:r>
        <w:rPr>
          <w:b/>
          <w:bCs/>
          <w:color w:val="FF0000"/>
        </w:rPr>
        <w:t>Огненная бур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зывая на помощь все свои силы, персонаж создает непрерывное кольцо пламени вокруг своего тела. Персонаж теряет 300 ед. маг. энергии каждые 3 сек, нанося 4458.2 ед. урона от огня всем в радиусе 12 м. Навык действует до тех пор, пока не закончится маг. энергия или пока он не будет отменен игроком (нажатием кнопки 'Отменить' или ESC).</w:t>
        <w:br/>
      </w:r>
      <w:r>
        <w:rPr>
          <w:color w:val="808080"/>
        </w:rPr>
        <w:t>Рай</w:t>
      </w:r>
      <w:r>
        <w:rPr/>
        <w:t>: 20%-й шанс ослабить врагов на 3 сек при каждом ожоге.</w:t>
        <w:br/>
      </w:r>
      <w:r>
        <w:rPr>
          <w:color w:val="800080"/>
        </w:rPr>
        <w:t>Ад</w:t>
      </w:r>
      <w:r>
        <w:rPr/>
        <w:t>: 25%-й шанс восстановить 500 ед. здоровья при каждом ожоге врага.</w:t>
        <w:br/>
      </w:r>
      <w:r>
        <w:rPr>
          <w:color w:val="008000"/>
        </w:rPr>
        <w:t>В PvP вряд ли кто-нибудь использует. Для магистра считаю более подходящим ад, так как рай, по разговорам в этой ветке форума, часто срывает мобов с танка и вара. При адском варианте же можно хирку не одевать вообще.</w:t>
      </w:r>
      <w:r>
        <w:rPr/>
        <w:br/>
        <w:br/>
      </w:r>
      <w:r>
        <w:rPr>
          <w:b/>
          <w:bCs/>
          <w:color w:val="FF0000"/>
        </w:rPr>
        <w:t>Безмятежность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ходя в гармонию с силами воды, персонаж увеличивает свой максимальный запас маг. энергии на 30 мин. Максимальный запас маг. энергии увеличивается на 60%.</w:t>
        <w:br/>
      </w:r>
      <w:r>
        <w:rPr>
          <w:color w:val="808080"/>
        </w:rPr>
        <w:t>Рай</w:t>
      </w:r>
      <w:r>
        <w:rPr/>
        <w:t>: В течение 15 сек сила магических атак увеличивается на 100% от силы Магических орудий.</w:t>
        <w:br/>
      </w:r>
      <w:r>
        <w:rPr>
          <w:color w:val="800080"/>
        </w:rPr>
        <w:t>Ад</w:t>
      </w:r>
      <w:r>
        <w:rPr/>
        <w:t>: В течение 15 сек все произнесения ускоряются на 20%.</w:t>
        <w:br/>
      </w:r>
      <w:r>
        <w:rPr>
          <w:color w:val="008000"/>
        </w:rPr>
        <w:t>Райский и адский варианты равноценны.</w:t>
      </w:r>
      <w:r>
        <w:rPr/>
        <w:br/>
        <w:br/>
      </w:r>
      <w:r>
        <w:rPr>
          <w:b/>
          <w:bCs/>
          <w:color w:val="FF0000"/>
        </w:rPr>
        <w:t>Передвигающаяся земл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ознеся молитву богам земли, персонаж переносит себя через скалу, мгновенно появляясь в 25 м впереди.</w:t>
        <w:br/>
      </w:r>
      <w:r>
        <w:rPr>
          <w:color w:val="808080"/>
        </w:rPr>
        <w:t>Рай</w:t>
      </w:r>
      <w:r>
        <w:rPr/>
        <w:t>: Требующееся количество ярости уменьшается на 10 ед.</w:t>
        <w:br/>
      </w:r>
      <w:r>
        <w:rPr>
          <w:color w:val="800080"/>
        </w:rPr>
        <w:t>Ад</w:t>
      </w:r>
      <w:r>
        <w:rPr/>
        <w:t>: Дальность перемещения увеличивается до 30 м.</w:t>
        <w:br/>
      </w:r>
      <w:r>
        <w:rPr>
          <w:color w:val="008000"/>
        </w:rPr>
        <w:t>Райский и адский варианты равноценны, хотя адский дает больший шанс выживаемости после прыжка.</w:t>
      </w:r>
      <w:r>
        <w:rPr/>
        <w:br/>
        <w:br/>
      </w:r>
      <w:r>
        <w:rPr>
          <w:b/>
          <w:bCs/>
          <w:color w:val="FF0000"/>
        </w:rPr>
        <w:t>Крылья феникса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зывая на помощь все свои силы, персонаж создает феникса, поджигающего врагов по прямой в 18.0 м и летящего на 18.0 м. Все враги получают 100% магического урона и 3534.5 ед. урона от огня.</w:t>
        <w:br/>
      </w:r>
      <w:r>
        <w:rPr>
          <w:color w:val="808080"/>
        </w:rPr>
        <w:t>Рай</w:t>
      </w:r>
      <w:r>
        <w:rPr/>
        <w:t>: Перезарядка уменьшается на 1 сек.</w:t>
        <w:br/>
      </w:r>
      <w:r>
        <w:rPr>
          <w:color w:val="800080"/>
        </w:rPr>
        <w:t>Ад</w:t>
      </w:r>
      <w:r>
        <w:rPr/>
        <w:t>: Область поражения увеличивается на 50%.</w:t>
        <w:br/>
      </w:r>
      <w:r>
        <w:rPr>
          <w:color w:val="008000"/>
        </w:rPr>
        <w:t>В принципе, оба бонуса хороши. Выбор между ними, по крайней мере, для меня, невозможен, так как предназначены они для разных целей. Будем считать оба варианта одинаковыми.</w:t>
      </w:r>
      <w:r>
        <w:rPr/>
        <w:br/>
        <w:br/>
      </w:r>
      <w:r>
        <w:rPr>
          <w:b/>
          <w:bCs/>
          <w:color w:val="FF0000"/>
        </w:rPr>
        <w:t>Обморожение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арует пронизывающую силу холода всем союзникам. Атаки всего оружия, которым вооружены союзники, дополняются 30% урона от воды в течение 15 мин.</w:t>
        <w:br/>
      </w:r>
      <w:r>
        <w:rPr>
          <w:color w:val="808080"/>
        </w:rPr>
        <w:t>Рай</w:t>
      </w:r>
      <w:r>
        <w:rPr/>
        <w:t>: Длительность увеличивается до 30 мин.</w:t>
        <w:br/>
      </w:r>
      <w:r>
        <w:rPr>
          <w:color w:val="800080"/>
        </w:rPr>
        <w:t>Ад</w:t>
      </w:r>
      <w:r>
        <w:rPr/>
        <w:t>: Дополненный урон увеличивается на 50%.</w:t>
        <w:br/>
      </w:r>
      <w:r>
        <w:rPr>
          <w:color w:val="008000"/>
        </w:rPr>
        <w:t>Совершенно ненужный скилл, используется только для набивания ярости. Оба варианта равнозначны.</w:t>
      </w:r>
      <w:r>
        <w:rPr/>
        <w:br/>
        <w:br/>
      </w:r>
      <w:r>
        <w:rPr>
          <w:b/>
          <w:bCs/>
          <w:color w:val="FF0000"/>
        </w:rPr>
        <w:t>Песчаная бур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ызывает яростную буря вокруг врагов. Поднимающийся песок наносит 300% магического урона и 4288.4 ед. урона от земли, а также понижает у врага вероятность попасть в цель на 50% в течение 10 сек.</w:t>
        <w:br/>
      </w:r>
      <w:r>
        <w:rPr>
          <w:color w:val="808080"/>
        </w:rPr>
        <w:t>Рай</w:t>
      </w:r>
      <w:r>
        <w:rPr/>
        <w:t>: Длительность уменьшения вероятности попасть в цель увеличивается на 50%.</w:t>
        <w:br/>
      </w:r>
      <w:r>
        <w:rPr>
          <w:color w:val="800080"/>
        </w:rPr>
        <w:t>Ад</w:t>
      </w:r>
      <w:r>
        <w:rPr/>
        <w:t>: Урон увеличивается на 1200 ед.</w:t>
        <w:br/>
      </w:r>
      <w:r>
        <w:rPr>
          <w:color w:val="008000"/>
        </w:rPr>
        <w:t>Адский вариант лучше из-за дополнительного урона; светлый скилл дает не очень сильный эффект для мага (кроме как для лайтового).</w:t>
      </w:r>
      <w:r>
        <w:rPr/>
        <w:br/>
        <w:br/>
      </w:r>
      <w:r>
        <w:rPr>
          <w:b/>
          <w:bCs/>
          <w:color w:val="FF0000"/>
        </w:rPr>
        <w:t>Церемония жертвоприношени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ртвуя свою кровь, персонаж устраивает взрыв, который поражает всех врагов. Максимальное время зарядки составляет 3.2 сек, а пожертвовать можно максимально 60% здоровья. Взрыв поражает всех врагов в радиусе 12 м, нанося 4000ед. урона от огня. Каждая единица пожертвованного здоровья наносит дополнительно 4.0 ед. урона от огня.</w:t>
        <w:br/>
      </w:r>
      <w:r>
        <w:rPr>
          <w:color w:val="808080"/>
        </w:rPr>
        <w:t>Рай</w:t>
      </w:r>
      <w:r>
        <w:rPr/>
        <w:t>: Количество теряемого здоровья уменьшается на 25%.</w:t>
        <w:br/>
      </w:r>
      <w:r>
        <w:rPr>
          <w:color w:val="800080"/>
        </w:rPr>
        <w:t>Ад</w:t>
      </w:r>
      <w:r>
        <w:rPr/>
        <w:t>: 50%-й шанс оглушить врагов на 3 сек.</w:t>
        <w:br/>
      </w:r>
      <w:r>
        <w:rPr>
          <w:color w:val="008000"/>
        </w:rPr>
        <w:t>По-моему, до 10 уровня совершенно ненужный скилл. Однако 11 адский обычно используется для стана врагов (ведь можно не жертвовать все ХП, а сразу отменить каст).</w:t>
      </w:r>
      <w:r>
        <w:rPr/>
        <w:br/>
        <w:br/>
      </w:r>
      <w:r>
        <w:rPr>
          <w:b/>
          <w:bCs/>
          <w:color w:val="FF0000"/>
        </w:rPr>
        <w:t>Смертоносный град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ескончаемый дождь из осколков льда обрушивается на врага, нанося 300% магического урона и 4880.1 ед. урона от воды. 92%-й шанс замедлить врага на 80% в течение 6.0 сек.</w:t>
        <w:br/>
      </w:r>
      <w:r>
        <w:rPr>
          <w:color w:val="808080"/>
        </w:rPr>
        <w:t>Рай</w:t>
      </w:r>
      <w:r>
        <w:rPr/>
        <w:t>: У пораженных врагов защита от воды уменьшается на 20% в течение 15 сек.</w:t>
        <w:br/>
      </w:r>
      <w:r>
        <w:rPr>
          <w:color w:val="800080"/>
        </w:rPr>
        <w:t>Ад</w:t>
      </w:r>
      <w:r>
        <w:rPr/>
        <w:t>: Время активации уменьшается до 2.1 сек.</w:t>
        <w:br/>
      </w:r>
      <w:r>
        <w:rPr>
          <w:color w:val="008000"/>
        </w:rPr>
        <w:t>Насчет рая - история та же, что и с клеймом божественного пламени. Адский вариант выглядит вкуснее.</w:t>
      </w:r>
      <w:r>
        <w:rPr/>
        <w:br/>
        <w:br/>
      </w:r>
      <w:r>
        <w:rPr>
          <w:b/>
          <w:bCs/>
          <w:color w:val="FF0000"/>
        </w:rPr>
        <w:t>Несогласие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 помощью потусторонней силы, персонаж создает бесшумный, невидимый взрыв, который отменяет и прерывает навыки выбранного врага. Пораженный враг не может атаковать или использовать приемы в течение 5.0 сек.</w:t>
        <w:br/>
      </w:r>
      <w:r>
        <w:rPr>
          <w:color w:val="808080"/>
        </w:rPr>
        <w:t>Рай</w:t>
      </w:r>
      <w:r>
        <w:rPr/>
        <w:t>: Поражает всех врагов в радиусе 3 м.</w:t>
        <w:br/>
      </w:r>
      <w:r>
        <w:rPr>
          <w:color w:val="800080"/>
        </w:rPr>
        <w:t>Ад</w:t>
      </w:r>
      <w:r>
        <w:rPr/>
        <w:t>: Перезарядка сокращается на 2 сек.</w:t>
        <w:br/>
      </w:r>
      <w:r>
        <w:rPr>
          <w:color w:val="008000"/>
        </w:rPr>
        <w:t>Оба варианта просто замечательны. Райский позволяет дезактивировать сразу несколько врагов, адский же - чаще проводить эту операцию.</w:t>
      </w:r>
      <w:r>
        <w:rPr/>
        <w:br/>
        <w:br/>
      </w:r>
      <w:r>
        <w:rPr>
          <w:b/>
          <w:bCs/>
          <w:color w:val="FF0000"/>
        </w:rPr>
        <w:t>Огненный шторм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зывая к силе огня, персонаж забрасывает всех врагов в радиусе 12.0 м пылающими клинками. Все враги получают 200% магического урона, 3860.4 ед. урона от огня и равное количество физического урона.</w:t>
        <w:br/>
      </w:r>
      <w:r>
        <w:rPr>
          <w:color w:val="808080"/>
        </w:rPr>
        <w:t>Рай</w:t>
      </w:r>
      <w:r>
        <w:rPr/>
        <w:t>: 50%-й шанс использовать меньше на 1 ед. Ци при активации.</w:t>
        <w:br/>
      </w:r>
      <w:r>
        <w:rPr>
          <w:color w:val="800080"/>
        </w:rPr>
        <w:t>Ад</w:t>
      </w:r>
      <w:r>
        <w:rPr/>
        <w:t>: 50%-й шанс прервать все навыки, активируемые в области поражения.</w:t>
        <w:br/>
      </w:r>
      <w:r>
        <w:rPr>
          <w:color w:val="008000"/>
        </w:rPr>
        <w:t>Отдаю предпочтение райскому варианту, который позволяет иногда сохранить так нужную магу единицу Цы.</w:t>
      </w:r>
      <w:r>
        <w:rPr/>
        <w:br/>
        <w:br/>
      </w:r>
      <w:r>
        <w:rPr>
          <w:b/>
          <w:bCs/>
          <w:color w:val="FF0000"/>
        </w:rPr>
        <w:t>Ярость водного дракона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огучий водный дракон спускается с небес, сокрушая всех врагов в радиусе 12.0 м. Все враги получают 500% магического урона и 9648.9 ед. урона от воды. 95%-й шанс замедлить противников на 60% в течение 8.0 сек.</w:t>
        <w:br/>
      </w:r>
      <w:r>
        <w:rPr>
          <w:color w:val="808080"/>
        </w:rPr>
        <w:t>Рай</w:t>
      </w:r>
      <w:r>
        <w:rPr/>
        <w:t>: 50%-й шанс увеличить силу магической атаки на 30% в течение следующих 10 сек.</w:t>
        <w:br/>
      </w:r>
      <w:r>
        <w:rPr>
          <w:color w:val="800080"/>
        </w:rPr>
        <w:t>Ад</w:t>
      </w:r>
      <w:r>
        <w:rPr/>
        <w:t>: 20%-й шанс не тратить при использовании энергии.</w:t>
        <w:br/>
      </w:r>
      <w:r>
        <w:rPr>
          <w:color w:val="008000"/>
        </w:rPr>
        <w:t>Тут рай будет вкуснее из-за увеличенного шанса критического удара. Однако и адский скилл несет какую-то пользу.</w:t>
      </w:r>
      <w:r>
        <w:rPr/>
        <w:br/>
        <w:br/>
      </w:r>
      <w:r>
        <w:rPr>
          <w:b/>
          <w:bCs/>
          <w:color w:val="FF0000"/>
        </w:rPr>
        <w:t>Сила гор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тягивая силу из земных глубин, персонаж создает падающую с небес гору, которая сокрушает его врагов. Все враги в радиусе 12.0 м получают 500% магического урона и 8400.4 ед. урона от земли, а также получают 95%-й шанс быть парализованными на 6.0 сек.</w:t>
        <w:br/>
      </w:r>
      <w:r>
        <w:rPr>
          <w:color w:val="808080"/>
        </w:rPr>
        <w:t>Рай</w:t>
      </w:r>
      <w:r>
        <w:rPr/>
        <w:t>: 50%-й шанс использовать на 1 ед. Chi меньше при активации.</w:t>
        <w:br/>
      </w:r>
      <w:r>
        <w:rPr>
          <w:color w:val="800080"/>
        </w:rPr>
        <w:t>Ад</w:t>
      </w:r>
      <w:r>
        <w:rPr/>
        <w:t>: Область поражения увеличивается на 5 м.</w:t>
        <w:br/>
      </w:r>
      <w:r>
        <w:rPr>
          <w:color w:val="008000"/>
        </w:rPr>
        <w:t>Оба скилла равнозначны. Райский позволяет экономить Чи, адский же особенно нужен на ТВ.</w:t>
      </w:r>
      <w:r>
        <w:rPr/>
        <w:br/>
        <w:br/>
      </w:r>
      <w:r>
        <w:rPr>
          <w:b/>
          <w:bCs/>
          <w:color w:val="FF0000"/>
        </w:rPr>
        <w:t>Мастерство владения огнем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рон от атак огнем увеличивается на 20%.</w:t>
        <w:br/>
      </w:r>
      <w:r>
        <w:rPr>
          <w:color w:val="808080"/>
        </w:rPr>
        <w:t>Рай</w:t>
      </w:r>
      <w:r>
        <w:rPr/>
        <w:t>: Бонус к урону увеличивается на 25%.</w:t>
        <w:br/>
      </w:r>
      <w:r>
        <w:rPr>
          <w:color w:val="800080"/>
        </w:rPr>
        <w:t>Ад</w:t>
      </w:r>
      <w:r>
        <w:rPr/>
        <w:t>: Все атаки огнем получают 1%-й шанс критического удара.</w:t>
        <w:br/>
      </w:r>
      <w:r>
        <w:rPr>
          <w:color w:val="008000"/>
        </w:rPr>
        <w:t>Оба бонуса равнозначны. Хороша и прибавка к урону, и критичейский удар.</w:t>
      </w:r>
      <w:r>
        <w:rPr/>
        <w:br/>
        <w:br/>
      </w:r>
      <w:r>
        <w:rPr>
          <w:b/>
          <w:bCs/>
          <w:color w:val="FF0000"/>
        </w:rPr>
        <w:t>Мастерство владения водой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рон от атак водой увеличивается на 20%.</w:t>
        <w:br/>
      </w:r>
      <w:r>
        <w:rPr>
          <w:color w:val="808080"/>
        </w:rPr>
        <w:t>Рай</w:t>
      </w:r>
      <w:r>
        <w:rPr/>
        <w:t>: Бонус к урону увеличивается на 25%.</w:t>
        <w:br/>
      </w:r>
      <w:r>
        <w:rPr>
          <w:color w:val="800080"/>
        </w:rPr>
        <w:t>Ад</w:t>
      </w:r>
      <w:r>
        <w:rPr/>
        <w:t>: Все атаки водой получают 1%-й шанс критического удара.</w:t>
        <w:br/>
      </w:r>
      <w:r>
        <w:rPr>
          <w:color w:val="008000"/>
        </w:rPr>
        <w:t>И ад, и рай хороши.</w:t>
      </w:r>
      <w:r>
        <w:rPr/>
        <w:br/>
        <w:br/>
      </w:r>
      <w:r>
        <w:rPr>
          <w:b/>
          <w:bCs/>
          <w:color w:val="FF0000"/>
        </w:rPr>
        <w:t>Мастерство владения землей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рон от всех атак землей увеличивается на 20%.</w:t>
        <w:br/>
      </w:r>
      <w:r>
        <w:rPr>
          <w:color w:val="808080"/>
        </w:rPr>
        <w:t>Рай</w:t>
      </w:r>
      <w:r>
        <w:rPr/>
        <w:t>: Бонус к урону увеличивается на 25%.</w:t>
        <w:br/>
      </w:r>
      <w:r>
        <w:rPr>
          <w:color w:val="800080"/>
        </w:rPr>
        <w:t>Ад</w:t>
      </w:r>
      <w:r>
        <w:rPr/>
        <w:t>: Все атаки землей получают 1%-й шанс критического удара.</w:t>
        <w:br/>
      </w:r>
      <w:r>
        <w:rPr>
          <w:color w:val="008000"/>
        </w:rPr>
        <w:t>Опять же, равнозначные бону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pwonline.ru/showthread.php?t=4639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29:00Z</dcterms:created>
  <dc:creator>FuckYouBill</dc:creator>
  <dc:description/>
  <cp:keywords/>
  <dc:language>en-US</dc:language>
  <cp:lastModifiedBy>Alexsander</cp:lastModifiedBy>
  <dcterms:modified xsi:type="dcterms:W3CDTF">2010-11-10T14:36:00Z</dcterms:modified>
  <cp:revision>2</cp:revision>
  <dc:subject/>
  <dc:title>Сравнение "адских" и "райских" скиллов мага в PvP </dc:title>
</cp:coreProperties>
</file>